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0660</wp:posOffset>
            </wp:positionH>
            <wp:positionV relativeFrom="margin">
              <wp:posOffset>-182880</wp:posOffset>
            </wp:positionV>
            <wp:extent cx="63373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เดินทางไปราชการและขอรับการสนับสนุนค่าใช้จ่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ไปเสนอผลง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ไปแลกเปลี่ยนทางวิชาการกับสถาบัน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นักศึกษาระดับบัณฑิตศึกษา คณะวิทยาศาสตร์ มหาวิทยาลัยเชียงใหม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375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ณบดีคณะวิทยาศาสตร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โทรศัพท์ติดต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ีเม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16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ริญญาโท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083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 ก แบบ ก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083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 ก แบบ ก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08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 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08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ปริญญาเอก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93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1.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โ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93" w:hanging="3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1.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9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2.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โ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93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2.2 (</w:t>
            </w:r>
            <w:r>
              <w:rPr>
                <w:rFonts w:ascii="TH SarabunPSK" w:hAnsi="TH SarabunPSK" w:cs="TH SarabunPSK"/>
                <w:sz w:val="28"/>
                <w:sz w:val="28"/>
              </w:rPr>
              <w:t>ฐาน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เศษ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ขออนุมัติเดินทางไปราชการ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วันที่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วันที่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ดินทางโดยพาหนะ  </w:t>
      </w:r>
      <w:r>
        <w:rPr>
          <w:rFonts w:ascii="Courier New" w:hAnsi="Courier New" w:cs="Courier New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 เครื่องบิน  </w:t>
      </w:r>
      <w:r>
        <w:rPr>
          <w:rFonts w:ascii="Courier New" w:hAnsi="Courier New" w:cs="Courier New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 รถไฟ  </w:t>
      </w:r>
      <w:r>
        <w:rPr>
          <w:rFonts w:ascii="Courier New" w:hAnsi="Courier New" w:cs="Courier New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 รถประจำทาง  </w:t>
      </w:r>
      <w:r>
        <w:rPr>
          <w:rFonts w:ascii="Courier New" w:hAnsi="Courier New" w:cs="Courier New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 รถยนต์  </w:t>
      </w:r>
      <w:r>
        <w:rPr>
          <w:rFonts w:ascii="Courier New" w:hAnsi="Courier New" w:cs="Courier New"/>
          <w:sz w:val="28"/>
          <w:sz w:val="28"/>
        </w:rPr>
        <w:t>□</w:t>
      </w:r>
      <w:r>
        <w:rPr>
          <w:rFonts w:ascii="TH SarabunPSK" w:hAnsi="TH SarabunPSK" w:cs="TH SarabunPSK"/>
          <w:sz w:val="28"/>
          <w:sz w:val="28"/>
        </w:rPr>
        <w:t xml:space="preserve">  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เสนอผลงานวิชากา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ขอรับการสนับสนุนค่าใช้จ่าย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ประเทศ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ระดับชาติ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58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เดินทางไป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ลับ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ค่าที่พัก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,200.-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ลงทะเบียน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5,000.-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u w:val="thick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70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วิชาการระดับนานาชาติ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58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เดินทางไป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ลับ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ค่าที่พัก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,200.-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ลงทะเบียน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ไม่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0,000.-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u w:val="thick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างประเทศ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582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เดินทางไป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ลับ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ที่พัก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ค่าลงทะเบียน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...................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u w:val="thick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u w:val="thick"/>
                    </w:rPr>
                    <w:t>..................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u w:val="thick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วงเงินสูงสุดให้เป็นไปตามประกาศฯของคณะวิทยาศาสตร์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สามารถขอรับการสนับสนุนค่าใช้จ่ายฯในกรณีอยู่ระหว่างทำวิจัย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ประชุม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อบรม ณ ต่างประเทศ และต้องเดินทางไปนำเสนอผลงานระหว่างเมืองหรือประเทศ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นำเสนอ  </w:t>
            </w:r>
            <w:r>
              <w:rPr>
                <w:rFonts w:ascii="Courier New" w:hAnsi="Courier New" w:cs="Courier New"/>
                <w:sz w:val="28"/>
                <w:sz w:val="28"/>
              </w:rPr>
              <w:t>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Oral Presentation  </w:t>
            </w: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Poster Presentation  </w:t>
            </w:r>
            <w:r>
              <w:rPr>
                <w:rFonts w:cs="Courier New" w:ascii="Courier New" w:hAnsi="Courier New"/>
                <w:sz w:val="28"/>
              </w:rPr>
              <w:t>□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ในที่ประชุมวิชา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 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ด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ประชุ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นี้ได้แนบเอกสารมาพร้อมนี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ตอบรับให้เสนอผลงา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ัดย่อของผลงานที่นำเสน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ผ่านการเสนอหัวข้อโครงร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แลกเปลี่ยนทางวิชาการกับสถาบันต่างประเท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ขอรับการสนับสนุนค่าใช้จ่ายค่าพาหน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ตามจ่ายจริง ไม่เกิ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30,000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.-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นี้ได้แนบเอกสารมาพร้อมนี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ฐานการตอบรับให้ไปแลกเปลี่ยนทา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ตกลงความร่วมมือทางวิชา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OU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หว่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ลงนามไว้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7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97"/>
      </w:tblGrid>
      <w:tr>
        <w:trPr/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อาจารย์ที่ปรึกษ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ประธานกรรมการบริหารหลักสูตร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ผ่านการพิจารณาโดยคณะกรรมการบริหารหลักสูตรแล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คราวประชุมครั้งที่</w:t>
            </w:r>
            <w:r>
              <w:rPr>
                <w:rFonts w:cs="TH SarabunPSK" w:ascii="TH SarabunPSK" w:hAnsi="TH SarabunPSK"/>
                <w:sz w:val="28"/>
              </w:rPr>
              <w:t>..................... /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ผลการพิจารณ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ห็นชอบ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เห็นชอบ</w:t>
            </w:r>
          </w:p>
        </w:tc>
      </w:tr>
      <w:tr>
        <w:trPr/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บริหารหลักสูต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ภาควิชา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ชอ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การสนับสนุนค่าใช้จ่ายฯ ในวง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คณ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บด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 เห็นสมคว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แบบฟอร์มฉบับปรับปรุง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>: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ันยายน </w:t>
      </w:r>
      <w:r>
        <w:rPr>
          <w:rFonts w:cs="TH SarabunPSK" w:ascii="TH SarabunPSK" w:hAnsi="TH SarabunPSK"/>
          <w:i/>
          <w:iCs/>
          <w:sz w:val="24"/>
          <w:szCs w:val="24"/>
        </w:rPr>
        <w:t>2564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58:00Z</dcterms:created>
  <dc:creator>SOROD JITMUN</dc:creator>
  <dc:description/>
  <cp:keywords/>
  <dc:language>en-US</dc:language>
  <cp:lastModifiedBy>SCIENCE-ACAD.CS</cp:lastModifiedBy>
  <cp:lastPrinted>2021-07-13T13:31:00Z</cp:lastPrinted>
  <dcterms:modified xsi:type="dcterms:W3CDTF">2021-10-06T03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035E53BF568A4C80D5848BCE273ADA</vt:lpwstr>
  </property>
</Properties>
</file>