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2725</wp:posOffset>
            </wp:positionH>
            <wp:positionV relativeFrom="paragraph">
              <wp:posOffset>-170180</wp:posOffset>
            </wp:positionV>
            <wp:extent cx="61404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Conference Presentation / Exchange Program Financial Support Request Form</w:t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for Graduate Student, Faculty of Science, Chiang Mai University</w:t>
      </w:r>
    </w:p>
    <w:p>
      <w:pPr>
        <w:pStyle w:val="Normal"/>
        <w:spacing w:lineRule="auto" w:line="240"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To   Dean of Faculty of Science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I, (Mr./Mrs./Ms.) ………………………………………………………………………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 Student Code : ………………………………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Major/Program : ……………………………………………………………………….. Phone No. : ………………….……………………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Email : ………………………………………………..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……………. Advisor : ………………………….…………………. </w:t>
      </w:r>
    </w:p>
    <w:tbl>
      <w:tblPr>
        <w:tblW w:w="97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627"/>
        <w:gridCol w:w="284"/>
        <w:gridCol w:w="5386"/>
      </w:tblGrid>
      <w:tr>
        <w:trPr/>
        <w:tc>
          <w:tcPr>
            <w:tcW w:w="9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urrently enrolled in..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aster degree progra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Doctoral degree program</w:t>
            </w:r>
          </w:p>
        </w:tc>
      </w:tr>
      <w:tr>
        <w:trPr/>
        <w:tc>
          <w:tcPr>
            <w:tcW w:w="49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Plan 1 </w:t>
            </w: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  <w:t>or</w:t>
            </w:r>
            <w:r>
              <w:rPr>
                <w:rFonts w:cs="TH SarabunPSK" w:ascii="TH SarabunPSK" w:hAnsi="TH SarabunPSK"/>
                <w:sz w:val="28"/>
              </w:rPr>
              <w:t xml:space="preserve"> Plan A, Type A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Plan 2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  <w:t>or</w:t>
            </w:r>
            <w:r>
              <w:rPr>
                <w:rFonts w:cs="TH SarabunPSK" w:ascii="TH SarabunPSK" w:hAnsi="TH SarabunPSK"/>
                <w:sz w:val="28"/>
              </w:rPr>
              <w:t xml:space="preserve"> Plan A, Type A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Plan 3 </w:t>
            </w: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  <w:t>or</w:t>
            </w:r>
            <w:r>
              <w:rPr>
                <w:rFonts w:cs="TH SarabunPSK" w:ascii="TH SarabunPSK" w:hAnsi="TH SarabunPSK"/>
                <w:sz w:val="28"/>
              </w:rPr>
              <w:t xml:space="preserve"> Plan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Plan 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Type 1.1 [No coursework; with Master degree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Type 1.2 [No coursework; with Bachelor degree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Type 2.1 [Coursework; with Master degree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Type 2.2 [Coursework; with Bachelor degree]</w:t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bookmarkStart w:id="0" w:name="_Hlk57750966"/>
            <w:bookmarkEnd w:id="0"/>
            <w:r>
              <w:rPr>
                <w:rFonts w:cs="TH SarabunPSK" w:ascii="TH SarabunPSK" w:hAnsi="TH SarabunPSK"/>
                <w:sz w:val="28"/>
              </w:rPr>
              <w:t>Type of Pro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Regular Program       </w:t>
            </w:r>
            <w:r>
              <w:rPr>
                <w:rFonts w:cs="Segoe UI Symbol" w:ascii="Segoe UI Symbol" w:hAnsi="Segoe UI Symbol"/>
                <w:sz w:val="28"/>
              </w:rPr>
              <w:t>☐</w:t>
            </w:r>
            <w:r>
              <w:rPr>
                <w:rFonts w:cs="TH SarabunPSK" w:ascii="TH SarabunPSK" w:hAnsi="TH SarabunPSK"/>
                <w:sz w:val="28"/>
              </w:rPr>
              <w:t xml:space="preserve"> International Program        </w:t>
            </w:r>
            <w:r>
              <w:rPr>
                <w:rFonts w:cs="Segoe UI Symbol" w:ascii="Segoe UI Symbol" w:hAnsi="Segoe UI Symbol"/>
                <w:sz w:val="28"/>
              </w:rPr>
              <w:t>☐</w:t>
            </w:r>
            <w:r>
              <w:rPr>
                <w:rFonts w:cs="TH SarabunPSK" w:ascii="TH SarabunPSK" w:hAnsi="TH SarabunPSK"/>
                <w:sz w:val="28"/>
              </w:rPr>
              <w:t xml:space="preserve"> Special Program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H SarabunPSK" w:ascii="TH SarabunPSK" w:hAnsi="TH SarabunPSK"/>
          <w:sz w:val="28"/>
        </w:rPr>
        <w:t>Would like to request for going and for financial support 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uration : (Date/Month/Year) …………………………………….………To (Date/Month/Year) ……………………………………….…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 xml:space="preserve">By </w:t>
      </w:r>
      <w:r>
        <w:rPr>
          <w:rFonts w:cs="TH SarabunPSK" w:ascii="TH SarabunPSK" w:hAnsi="TH SarabunPSK"/>
          <w:sz w:val="28"/>
        </w:rPr>
        <w:t xml:space="preserve">   □</w:t>
      </w:r>
      <w:r>
        <w:rPr>
          <w:rFonts w:cs="TH SarabunPSK" w:ascii="TH SarabunPSK" w:hAnsi="TH SarabunPSK"/>
          <w:sz w:val="28"/>
        </w:rPr>
        <w:t xml:space="preserve"> Airplane      </w:t>
      </w:r>
      <w:r>
        <w:rPr>
          <w:rFonts w:cs="TH SarabunPSK" w:ascii="TH SarabunPSK" w:hAnsi="TH SarabunPSK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Train       </w:t>
      </w:r>
      <w:r>
        <w:rPr>
          <w:rFonts w:cs="TH SarabunPSK" w:ascii="TH SarabunPSK" w:hAnsi="TH SarabunPSK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Bus       </w:t>
      </w:r>
      <w:r>
        <w:rPr>
          <w:rFonts w:cs="TH SarabunPSK" w:ascii="TH SarabunPSK" w:hAnsi="TH SarabunPSK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Personal Car      </w:t>
      </w:r>
      <w:r>
        <w:rPr>
          <w:rFonts w:cs="TH SarabunPSK" w:ascii="TH SarabunPSK" w:hAnsi="TH SarabunPSK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Others (identify) ...............</w:t>
      </w:r>
      <w:r>
        <w:rPr/>
        <w:t>.....................................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54"/>
        <w:gridCol w:w="108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for </w:t>
            </w:r>
            <w:r>
              <w:rPr>
                <w:rFonts w:cs="Arial" w:ascii="Arial" w:hAnsi="Arial"/>
                <w:b/>
                <w:bCs/>
                <w:sz w:val="28"/>
              </w:rPr>
              <w:t>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Conference Presentation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709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Conference in Thailand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10" w:leader="none"/>
              </w:tabs>
              <w:spacing w:before="0" w:after="0"/>
              <w:ind w:left="70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National Conference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982"/>
              <w:gridCol w:w="1582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9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Transportation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Bath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9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Accommodation 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maximum 1,200.-/night)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Bath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9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Registration  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Bath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9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Total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maximum 5,000.- Bath)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u w:val="thick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u w:val="thick"/>
                    </w:rPr>
                    <w:t>...................Bath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10" w:leader="none"/>
              </w:tabs>
              <w:spacing w:before="0" w:after="0"/>
              <w:ind w:left="709" w:hanging="0"/>
              <w:rPr/>
            </w:pPr>
            <w:r>
              <w:rPr/>
              <w:t>International Conference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977"/>
              <w:gridCol w:w="1559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Transportation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Bath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Accommodation 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maximum1,200.-/night)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Bath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Registration 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Bath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Total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maximum 20,000.- Bath)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u w:val="thick"/>
                    </w:rPr>
                    <w:t>...................Bath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709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Oversea Conference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tbl>
            <w:tblPr>
              <w:tblW w:w="4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  <w:gridCol w:w="1536"/>
            </w:tblGrid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Transportation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Bath</w:t>
                  </w:r>
                </w:p>
              </w:tc>
            </w:tr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Accommodation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Bath</w:t>
                  </w:r>
                </w:p>
              </w:tc>
            </w:tr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Registration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Bath</w:t>
                  </w:r>
                </w:p>
              </w:tc>
            </w:tr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Total 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u w:val="thick"/>
                    </w:rPr>
                    <w:t>...................Bath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431" w:leader="none"/>
              </w:tabs>
              <w:spacing w:before="0" w:after="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maximum funding :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sia = 20,000; Europe/North &amp; South America = 30,000; Others = 25,000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(student may ask for financial support during doing research/meeting/seminar in oversea, and want to go to another city or country)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Presentation Type </w:t>
            </w: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TH SarabunPSK" w:ascii="TH SarabunPSK" w:hAnsi="TH SarabunPSK"/>
                <w:sz w:val="28"/>
              </w:rPr>
              <w:t xml:space="preserve">  Oral Presentation  </w:t>
            </w: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TH SarabunPSK" w:ascii="TH SarabunPSK" w:hAnsi="TH SarabunPSK"/>
                <w:sz w:val="28"/>
              </w:rPr>
              <w:t xml:space="preserve">  Poster Presentation  </w:t>
            </w: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TH SarabunPSK" w:ascii="TH SarabunPSK" w:hAnsi="TH SarabunPSK"/>
                <w:sz w:val="28"/>
              </w:rPr>
              <w:t xml:space="preserve">  Others (identify) 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onference Name :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 Conference Organizer :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cation of the Conference : ..........................................................................................................................................................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  <w:gridCol w:w="72"/>
      </w:tblGrid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I have attached necessary documents along with this form which includes: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Acceptance letter or email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Abstract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Research proposal approval document (if a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Signed ……………………..……………………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……………………………………………………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Date .…… Month.......................... Year ........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52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926"/>
            </w:tblGrid>
            <w:tr>
              <w:trPr/>
              <w:tc>
                <w:tcPr>
                  <w:tcW w:w="98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for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  Exchange Program</w:t>
                  </w:r>
                </w:p>
              </w:tc>
            </w:tr>
            <w:tr>
              <w:trPr/>
              <w:tc>
                <w:tcPr>
                  <w:tcW w:w="49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The amount of request for financial support 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Total......................................... Bath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H SarabunPSK" w:hAnsi="TH SarabunPSK" w:cs="TH SarabunPSK"/>
                      <w:i/>
                      <w:i/>
                      <w:iCs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i/>
                      <w:iCs/>
                      <w:sz w:val="28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maximum funding 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28"/>
                    </w:rPr>
                    <w:t>30,000.-Bath)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H SarabunPSK" w:hAnsi="TH SarabunPSK" w:cs="TH SarabunPSK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4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I have attached necessary documents along with this form which includes:</w:t>
                  </w:r>
                  <w:r>
                    <w:rPr>
                      <w:rFonts w:eastAsia="MS Gothic;ＭＳ ゴシック" w:cs="TH SarabunPSK" w:ascii="TH SarabunPSK" w:hAnsi="TH SarabunPSK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567" w:hanging="349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Memorandum of Understanding (MOU)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Between..........................................................................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and....................................................................................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Signed on .....................................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567" w:hanging="349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Acceptance letter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for exchang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567" w:hanging="349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Others (identify)............................................................</w:t>
                  </w:r>
                </w:p>
              </w:tc>
            </w:tr>
            <w:tr>
              <w:trPr/>
              <w:tc>
                <w:tcPr>
                  <w:tcW w:w="4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Signed)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............................................................. Student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...............................................................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Date......... Month.............................. Year ...........</w:t>
                  </w:r>
                </w:p>
              </w:tc>
              <w:tc>
                <w:tcPr>
                  <w:tcW w:w="4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4"/>
              <w:gridCol w:w="5097"/>
            </w:tblGrid>
            <w:tr>
              <w:trPr/>
              <w:tc>
                <w:tcPr>
                  <w:tcW w:w="49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Advisor’s Opinion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Graduate Program Chair’s Opinion</w:t>
                  </w:r>
                </w:p>
              </w:tc>
            </w:tr>
            <w:tr>
              <w:trPr/>
              <w:tc>
                <w:tcPr>
                  <w:tcW w:w="493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....................................................................................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The program administrative committee has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</w: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Approved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</w: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Disapproved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Student’s request in the meeting no ..…………/……………..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Date……………..month………………………………year…………………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Signed)............................................Advisor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................................................................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Date........ Month.......................... Year ...........</w:t>
                  </w:r>
                </w:p>
              </w:tc>
              <w:tc>
                <w:tcPr>
                  <w:tcW w:w="50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Signed)......................................................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....................................................................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Program Chair of ...................................................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Date........ Month.......................... Year ...........</w:t>
                  </w:r>
                </w:p>
              </w:tc>
            </w:tr>
            <w:tr>
              <w:trPr/>
              <w:tc>
                <w:tcPr>
                  <w:tcW w:w="49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Department’s Opinion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9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Department has approved student’s request for funding support in the amount of ……..……………... THB.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Signed)..................................................................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................................................................................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Head of Department of..................................................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Date......... Month.............................. Year ..........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For officer use only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Order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To Dean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Educational Service Section has examined all relevant documents are complete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Signed)........................................................Officer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.......................................................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Date ...... Month.................... Year .........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</w: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Approved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</w: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Disapproved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Signed).......................................................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....................................................................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Date ...... Month.................... Year ........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>Form Updated : September 2021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BodyTextChar">
    <w:name w:val="Body Text Char"/>
    <w:qFormat/>
    <w:rPr>
      <w:rFonts w:ascii="TH Sarabun New;TH SarabunPSK" w:hAnsi="TH Sarabun New;TH SarabunPSK" w:eastAsia="TH Sarabun New;TH SarabunPSK" w:cs="TH Sarabun New;TH SarabunPSK"/>
      <w:sz w:val="30"/>
      <w:szCs w:val="30"/>
    </w:rPr>
  </w:style>
  <w:style w:type="character" w:styleId="PlaceholderText">
    <w:name w:val="Placeholder Text"/>
    <w:qFormat/>
    <w:rPr>
      <w:color w:val="808080"/>
    </w:rPr>
  </w:style>
  <w:style w:type="character" w:styleId="Style14">
    <w:name w:val="Style1"/>
    <w:qFormat/>
    <w:rPr>
      <w:rFonts w:ascii="TH Sarabun New;TH SarabunPSK" w:hAnsi="TH Sarabun New;TH SarabunPSK" w:eastAsia="TH Sarabun New;TH SarabunPSK" w:cs="TH Sarabun New;TH SarabunPSK"/>
      <w:b/>
      <w:bCs/>
      <w:sz w:val="30"/>
      <w:szCs w:val="30"/>
    </w:rPr>
  </w:style>
  <w:style w:type="character" w:styleId="Style21">
    <w:name w:val="Style2"/>
    <w:qFormat/>
    <w:rPr>
      <w:rFonts w:ascii="TH Sarabun New;TH SarabunPSK" w:hAnsi="TH Sarabun New;TH SarabunPSK" w:cs="TH Sarabun New;TH SarabunPSK"/>
      <w:b/>
      <w:bCs/>
      <w:iCs w:val="false"/>
      <w:sz w:val="30"/>
      <w:szCs w:val="30"/>
      <w:u w:val="dotted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H Sarabun New;TH SarabunPSK" w:hAnsi="TH Sarabun New;TH SarabunPSK" w:eastAsia="TH Sarabun New;TH SarabunPSK" w:cs="TH Sarabun New;TH SarabunPSK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48:00Z</dcterms:created>
  <dc:creator>SOROD JITMUN</dc:creator>
  <dc:description/>
  <cp:keywords/>
  <dc:language>en-US</dc:language>
  <cp:lastModifiedBy>SCIENCE-ACAD.CS</cp:lastModifiedBy>
  <cp:lastPrinted>2021-08-18T13:21:00Z</cp:lastPrinted>
  <dcterms:modified xsi:type="dcterms:W3CDTF">2021-10-04T03:4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035E53BF568A4C80D5848BCE273ADA</vt:lpwstr>
  </property>
</Properties>
</file>