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้อมูลรายชื่อคณาจา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ย์เพื่อบรรจุในเล่มหลักสูตรระดับบัณฑิตศึกษา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ชีว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จุลชีววิทยา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ความหลากหลายทางชีว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การสอนชีววิทยา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11"/>
        <w:gridCol w:w="1311"/>
        <w:gridCol w:w="1311"/>
        <w:gridCol w:w="1312"/>
        <w:gridCol w:w="2268"/>
        <w:gridCol w:w="2552"/>
        <w:gridCol w:w="170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มสกุลอาจาร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สนอชื่อเพื่อบรรจุเพิ่มเต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เอกสาร สมอ</w:t>
            </w:r>
            <w:r>
              <w:rPr>
                <w:rFonts w:cs="TH SarabunIT๙" w:ascii="TH SarabunIT๙" w:hAnsi="TH SarabunIT๙"/>
                <w:sz w:val="28"/>
              </w:rPr>
              <w:t>.0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ของอาจารย์ที่เสนอชื่อ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ช่องที่ต้อ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ภาควิช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ม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ตัวประชาช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วัติส่วนตัว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เอกสาร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ืนยันการแนบเอกส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รึกษาปริญญานิพ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รึกษาปริญญานิพ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สอบปริญญานิพนธ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สอบวัดคุณสมบัต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ขาชีววิทยา 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รินทร์ พรินทรากุล </w:t>
      </w:r>
      <w:r>
        <w:rPr>
          <w:rFonts w:cs="TH SarabunPSK" w:ascii="TH SarabunPSK" w:hAnsi="TH SarabunPSK"/>
          <w:sz w:val="30"/>
          <w:szCs w:val="30"/>
        </w:rPr>
        <w:t xml:space="preserve">:  e-mail : </w:t>
      </w:r>
      <w:hyperlink r:id="rId2">
        <w:r>
          <w:rPr>
            <w:rStyle w:val="InternetLink"/>
            <w:rFonts w:cs="TH SarabunPSK" w:ascii="TH SarabunPSK" w:hAnsi="TH SarabunPSK"/>
            <w:sz w:val="30"/>
            <w:szCs w:val="30"/>
          </w:rPr>
          <w:t>kame_cobtor@hotmail.com</w:t>
        </w:r>
      </w:hyperlink>
      <w:r>
        <w:rPr>
          <w:rFonts w:cs="TH SarabunPSK" w:ascii="TH SarabunPSK" w:hAnsi="TH SarabunPSK"/>
          <w:sz w:val="30"/>
          <w:szCs w:val="30"/>
        </w:rPr>
        <w:t xml:space="preserve">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ขาจุลชีววิทยาประยุกต์ 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ิทธญากรณ์ พรหมพุทธ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e-mail  : ppam118@gmail.com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ขาความหลากหลายทางชีวภาพและชีววิทยาชาติพันธุ์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นวัฒน์ เชาวสก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e-mail : Tanawat.chaowasku@cmu.ac.th</w:t>
      </w:r>
      <w:r>
        <w:rPr>
          <w:rStyle w:val="Secondarytextcolor1"/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Style w:val="Cdmerge4"/>
          <w:rFonts w:cs="TH SarabunPSK" w:ascii="TH SarabunPSK" w:hAnsi="TH SarabunPSK"/>
          <w:color w:val="000000"/>
          <w:sz w:val="30"/>
          <w:szCs w:val="30"/>
        </w:rPr>
        <w:t>  </w:t>
      </w:r>
      <w:r>
        <w:rPr>
          <w:rFonts w:cs="TH SarabunIT๙" w:ascii="TH SarabunIT๙" w:hAnsi="TH SarabunIT๙"/>
          <w:sz w:val="28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0"/>
        </w:rPr>
      </w:pPr>
      <w:r>
        <w:rPr>
          <w:rFonts w:cs="TH SarabunIT๙" w:ascii="TH SarabunIT๙" w:hAnsi="TH SarabunIT๙"/>
          <w:b/>
          <w:bCs/>
          <w:sz w:val="28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งข้อมูลนี้โดยตรงที่ประธานฯสาขา หรืองานธุรการภาควิชาฯ 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ามารถดาวน์โหลดเอกสารนี้ได้จากเว็บไซต์ภาควิชาชีววิทยา หัวข้อ “สำหรับบุคลากร” ไปที่ “งานวิชาการ” </w:t>
      </w: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</w:p>
    <w:p>
      <w:pPr>
        <w:pStyle w:val="Normal"/>
        <w:numPr>
          <w:ilvl w:val="0"/>
          <w:numId w:val="1"/>
        </w:numPr>
        <w:ind w:left="2268" w:hanging="3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งภายในสัปดาห์แรกของการสอบกลางภาคฯ  </w:t>
      </w:r>
    </w:p>
    <w:p>
      <w:pPr>
        <w:pStyle w:val="Normal"/>
        <w:numPr>
          <w:ilvl w:val="0"/>
          <w:numId w:val="1"/>
        </w:numPr>
        <w:ind w:left="2268" w:hanging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งภายในสัปดาห์แรกของการสอบกลางภาคฯ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ฟอร์มนี้ใช้ในกรณีเชิญอาจารย์ภายในภาควิชาฯ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คณะฯ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มช</w:t>
      </w:r>
      <w:r>
        <w:rPr>
          <w:rFonts w:cs="TH SarabunIT๙" w:ascii="TH SarabunIT๙" w:hAnsi="TH SarabunIT๙"/>
          <w:b/>
          <w:bCs/>
          <w:sz w:val="28"/>
        </w:rPr>
        <w:t>.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คุณสมบัติเป็นอาจารย์ในบว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้ว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ื่อทำหน้าที่ ที่ปรึกษาร่ว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อบ ซึ่งต้องเสนอชื่อเพื่อบรรจุในเล่มหลักสูตร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อ</w:t>
      </w:r>
      <w:r>
        <w:rPr>
          <w:rFonts w:cs="TH SarabunIT๙" w:ascii="TH SarabunIT๙" w:hAnsi="TH SarabunIT๙"/>
          <w:b/>
          <w:bCs/>
          <w:sz w:val="28"/>
        </w:rPr>
        <w:t>.08)</w:t>
      </w:r>
      <w:r>
        <w:rPr>
          <w:rFonts w:eastAsia="Wingdings 2" w:cs="Wingdings 2" w:ascii="Wingdings 2" w:hAnsi="Wingdings 2"/>
          <w:b/>
          <w:bCs/>
          <w:sz w:val="28"/>
        </w:rPr>
        <w:t></w:t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82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Cdmerge4">
    <w:name w:val="cd_merge4"/>
    <w:qFormat/>
    <w:rPr/>
  </w:style>
  <w:style w:type="character" w:styleId="Secondarytextcolor1">
    <w:name w:val="secondarytextcolor1"/>
    <w:qFormat/>
    <w:rPr>
      <w:color w:val="6E6E6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_cobto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2:00Z</dcterms:created>
  <dc:creator>Ratree</dc:creator>
  <dc:description/>
  <cp:keywords/>
  <dc:language>en-US</dc:language>
  <cp:lastModifiedBy>TANAWAN INTRATIP</cp:lastModifiedBy>
  <cp:lastPrinted>2023-08-15T16:47:00Z</cp:lastPrinted>
  <dcterms:modified xsi:type="dcterms:W3CDTF">2024-05-31T03:52:00Z</dcterms:modified>
  <cp:revision>10</cp:revision>
  <dc:subject/>
  <dc:title/>
</cp:coreProperties>
</file>