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5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กระบวน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PMingLiU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PMingLiU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0"/>
          <w:szCs w:val="30"/>
          <w:lang w:bidi="th-TH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ฟอร์มการเขียนเค้าโครงกระบวนวิชา 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  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คำอธิบายลักษณะกระบวนวิชา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วัตถุประสงค์กระบวนวิชา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ธิบาย……………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วิเคราะห์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ก้ปัญหา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ยุกต์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ฏิบัติ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นื้อหากระบวนวิชา               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ระบวนวิชานี้ได้ผ่านความเห็นชอบจากที่ประชุมคณะกรรมการบริหารประจำคณะ………………………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</w:rPr>
        <w:t>เมื่อวันที่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ำหนดเปิดสอนตั้งแต่ภาคการศึกษาที่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การศึกษา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ณบดีคณะ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ที่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ชั่วโมงการสอนจริงเทียบกับแผนการสอน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5"/>
        <w:gridCol w:w="1134"/>
        <w:gridCol w:w="1701"/>
        <w:gridCol w:w="1499"/>
        <w:gridCol w:w="1223"/>
        <w:gridCol w:w="1022"/>
        <w:gridCol w:w="1620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แตกต่าง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หากความแตกต่างเกิน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25%)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 xml:space="preserve">ผลการเรียนรู้ของนักศึกษา 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กระบวนวิชา </w:t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lang w:bidi="th-TH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09"/>
        <w:gridCol w:w="708"/>
        <w:gridCol w:w="32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-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บ ร ร ย า ย พร้อม ย ก 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ตัวอย่างกรณีศึกษาเกี่ยวกับประเด็นทางจริยธรรมที่เกี่ยวข้องกับการใช้เทคโนโลยีสารสนเทศ เช่น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ใช้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web board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ขายของผ่า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ินเทอร์เน็ต โดยมีวัตถุประสงค์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สุจริต หรือจากมิจฉาชีพ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ป้องกันตนเ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บทบาทสมม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ติดตามประเมินผลรายบุคคล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ทำได้ยาก การอภิปรายกลุ่ม มัก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ได้ความคิดเห็น เนื่องจาก นศ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.  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เตรียมมา</w:t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การดำเนินการเพื่อปรับปรุงการสอน</w:t>
      </w:r>
    </w:p>
    <w:p>
      <w:pPr>
        <w:pStyle w:val="Normal"/>
        <w:autoSpaceDE w:val="false"/>
        <w:ind w:firstLine="720"/>
        <w:rPr>
          <w:rFonts w:ascii="TH Niramit AS" w:hAnsi="TH Niramit AS" w:eastAsia="BrowalliaNew;Microsoft JhengHei" w:cs="TH Niramit AS"/>
          <w:sz w:val="30"/>
          <w:szCs w:val="30"/>
          <w:lang w:bidi="th-TH"/>
        </w:rPr>
      </w:pP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ตัวอย่าง</w:t>
      </w: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 xml:space="preserve">)    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คณะฯ อาจต้องมีการลงทุนในการซื้ออุปกรณ์ ฮาร์ดแวร์ ตัวอย่าง เพื่อให้นักศึกษาได้ศึกษา ทดลองใช้อย่างใกล้ชิด จะทำให้เข้าใจการทำงานจริงของอุปกรณ์มากขึ้น ควรจัดหา วิดิโอ สาธิตวิธีการทำงานของซอฟต์แวร์เพื่อให้นักศึกษาเกิดแนวคิดในการประยุกต์ใช้งาน</w:t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2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รายงานชั่วโมงการสอนจริงเทียบกับแผนการสอ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Cs/>
          <w:sz w:val="30"/>
          <w:sz w:val="30"/>
          <w:szCs w:val="30"/>
          <w:lang w:bidi="th-TH"/>
        </w:rPr>
        <w:t xml:space="preserve">ให้ระบุหัวข้อที่มีการสอนแตกต่างจากแผนเกิ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25%)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บรรยาย 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/>
        <w:t>ปฏิบัติการ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ฝึกปฏิบัติ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ปฏิบัติ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ผลกระทบต่อผลการเรียนรู้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ของนักศึกษา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ที่ระบุใน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กระบวนวิชาและข้อเสนอการดำเนินการเพื่อปรับปรุงการสอ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8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สรุปผลการจัดการเรียนการสอนของ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170"/>
        <w:gridCol w:w="1080"/>
        <w:gridCol w:w="920"/>
        <w:gridCol w:w="250"/>
        <w:gridCol w:w="1080"/>
        <w:gridCol w:w="213"/>
        <w:gridCol w:w="957"/>
        <w:gridCol w:w="1080"/>
      </w:tblGrid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ลงทะเบียนเรียน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ดยไม่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เมื่อสิ้นสุดภาคการศึกษา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ถอนกระบวนวิชา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ระจายของระดับคะแนนและเกร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ขั้น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่วงคะแนน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F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S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U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I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P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V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จจัยที่ทำให้ระดับคะแนนผิดปกติ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จากแผนการประเมินผลการเรียนรู้ที่กำหนดไว้ในรายละเอียดกระบวนวิชา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ห้อ้างอิงจาก มคอ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อื่นๆ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ผลการประเมินกระบวนวิชาโดยนักศึกษา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สอน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ผลการประเมินกระบวนวิชาโดยวิธีอื่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เช่น การประชุมผู้สอน การประเมินจากผู้ใช้บัณฑิ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1 </w:t>
      </w:r>
      <w:r>
        <w:rPr/>
        <w:t>ข้อวิพากษ์ที่สำคัญ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2 </w:t>
      </w:r>
      <w:r>
        <w:rPr/>
        <w:t xml:space="preserve">ความเห็นของอาจารย์ผู้สอนต่อข้อวิพากษ์ตามข้อ </w:t>
      </w:r>
      <w:r>
        <w:rPr/>
        <w:t>2.1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ระบวน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40"/>
        <w:gridCol w:w="360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ดำเนินการอื่นๆ ในการปรับปรุงกระบวนวิชาในภาคการศึกษาที่รายงา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แผนการปรับปรุงสำหรับภาคการศึกษา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ีการศึกษาต่อไป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ัญหาอุปสรรคและข้อเสนอแนะ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ระเด็นด้านการบริหารและองค์ก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Heading9"/>
        <w:ind w:firstLine="7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อาจารย์ผู้รับผิดชอบกระบวนวิช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Heading9"/>
        <w:ind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ผู้รับผิดชอบหลักสูต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………………………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ันที่ส่งเอกสาร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FF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Browall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eastAsia="Times New Roman" w:cs="Browallia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8"/>
      <w:lang w:bidi="ar-SA"/>
    </w:rPr>
  </w:style>
  <w:style w:type="character" w:styleId="CharChar2">
    <w:name w:val=" Char Char2"/>
    <w:qFormat/>
    <w:rPr>
      <w:sz w:val="24"/>
      <w:szCs w:val="24"/>
      <w:lang w:val="en-AU"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3:00Z</dcterms:created>
  <dc:creator>Ian Allen</dc:creator>
  <dc:description/>
  <cp:keywords/>
  <dc:language>en-US</dc:language>
  <cp:lastModifiedBy>DarkUser</cp:lastModifiedBy>
  <cp:lastPrinted>2011-03-01T10:13:00Z</cp:lastPrinted>
  <dcterms:modified xsi:type="dcterms:W3CDTF">2011-10-20T04:43:00Z</dcterms:modified>
  <cp:revision>2</cp:revision>
  <dc:subject/>
  <dc:title>Program Specification</dc:title>
</cp:coreProperties>
</file>