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รายชื่ออาจารย์</w:t>
      </w:r>
      <w:r>
        <w:rPr>
          <w:rFonts w:ascii="TH SarabunPSK" w:hAnsi="TH SarabunPSK" w:cs="TH SarabunPSK"/>
          <w:b/>
          <w:b/>
          <w:bCs/>
        </w:rPr>
        <w:t>ประจำ</w:t>
      </w:r>
      <w:r>
        <w:rPr>
          <w:rFonts w:ascii="TH SarabunPSK" w:hAnsi="TH SarabunPSK" w:cs="TH SarabunPSK"/>
          <w:b/>
          <w:b/>
          <w:bCs/>
        </w:rPr>
        <w:t>ในบัณฑิตวิทยาลัยและอาจารย์พิเศษ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  ประธานกรรมการบัณฑิตศึกษาประจำคณ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ะ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พิจารณาแล้วเห็นว่า  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น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 xml:space="preserve">วุฒิการศึกษา 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 xml:space="preserve">ระบุวุฒิการศึกษาสูงสุด 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)/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สถาบันการศึกษา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ประเทศ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ที่สำเร็จการศึกษา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)</w:t>
      </w:r>
    </w:p>
    <w:p>
      <w:pPr>
        <w:pStyle w:val="Normal"/>
        <w:ind w:right="-334" w:hanging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cs="TH SarabunPSK" w:ascii="TH SarabunPSK" w:hAnsi="TH SarabunPSK"/>
          <w:spacing w:val="-6"/>
          <w:sz w:val="26"/>
          <w:szCs w:val="26"/>
        </w:rPr>
        <w:t>......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ตัวอย่าง เช่น  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Ph.D. (Biochemistry), Alfred University, U.S.A.  2014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หรือ ปร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ด</w:t>
      </w:r>
      <w:r>
        <w:rPr>
          <w:rFonts w:cs="TH SarabunIT๙" w:ascii="TH SarabunIT๙" w:hAnsi="TH SarabunIT๙"/>
          <w:spacing w:val="-6"/>
          <w:sz w:val="26"/>
          <w:szCs w:val="26"/>
        </w:rPr>
        <w:t>. 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ชีวเคมี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มหาวิทยาลัยเชียงใหม่ </w:t>
      </w:r>
      <w:r>
        <w:rPr>
          <w:rFonts w:cs="TH SarabunIT๙" w:ascii="TH SarabunIT๙" w:hAnsi="TH SarabunIT๙"/>
          <w:spacing w:val="-6"/>
          <w:sz w:val="26"/>
          <w:szCs w:val="26"/>
        </w:rPr>
        <w:t>2557............</w:t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ังกัดหน่วยงา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ผู้มีคุณสมบัติตาม</w:t>
      </w:r>
      <w:r>
        <w:rPr>
          <w:rFonts w:ascii="TH SarabunIT๙" w:hAnsi="TH SarabunIT๙" w:cs="TH SarabunIT๙"/>
          <w:sz w:val="26"/>
          <w:sz w:val="26"/>
          <w:szCs w:val="26"/>
        </w:rPr>
        <w:t>ข้อ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20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ของ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ข้อบังคับมหาวิทยาลัยเชียงใหม่ ว่าด้วยการศึกษาระดับบัณฑิตศึกษา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๒๕๕</w:t>
      </w:r>
      <w:r>
        <w:rPr>
          <w:rFonts w:cs="TH SarabunIT๙" w:ascii="TH SarabunIT๙" w:hAnsi="TH SarabunIT๙"/>
          <w:spacing w:val="2"/>
          <w:sz w:val="26"/>
          <w:szCs w:val="26"/>
        </w:rPr>
        <w:t>9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ด้รับการรับรองจากคณะกรรมการบริหารหลักสูตรบัณฑิตศึกษาประจำสาขาวิชาแล้ว   ในคราวประชุมครั้งที่………</w:t>
      </w:r>
      <w:r>
        <w:rPr>
          <w:rFonts w:cs="TH SarabunIT๙" w:ascii="TH SarabunIT๙" w:hAnsi="TH SarabunIT๙"/>
          <w:sz w:val="26"/>
          <w:szCs w:val="26"/>
        </w:rPr>
        <w:t>...../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แล้ว จึงเห็นสมควรแต่งตั้ง</w:t>
      </w:r>
    </w:p>
    <w:p>
      <w:pPr>
        <w:pStyle w:val="Normal"/>
        <w:ind w:right="-334" w:hanging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eastAsia="Wingdings" w:cs="TH SarabunPSK" w:ascii="TH SarabunPSK" w:hAnsi="TH SarabunPSK"/>
          <w:sz w:val="26"/>
          <w:szCs w:val="26"/>
        </w:rPr>
        <w:t>¡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าจารย์ประจำ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นบัณฑิตวิทยาล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</w:t>
      </w:r>
      <w:r>
        <w:rPr>
          <w:rFonts w:eastAsia="Wingdings" w:cs="TH SarabunPSK" w:ascii="TH SarabunPSK" w:hAnsi="TH SarabunPSK"/>
          <w:sz w:val="26"/>
          <w:szCs w:val="26"/>
        </w:rPr>
        <w:t>¡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าจารย์พิเศษ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ด้วยคุณสมบัติตามข้อบังคับดังนี้ </w:t>
      </w:r>
      <w:r>
        <w:rPr/>
        <w:t>: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4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บังคับฯ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ประกาศนียบัตรบัณฑิต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ุณสมบัติตามเกณฑ์มาตรฐานวิชาชีพนั้นๆ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ิเศษอาจมีคุณวุฒิ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รีหรือเทียบเท่าและมีประสบการณ์เกี่ยวกับวิชาที่สอนมาแล้ว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ประกาศนียบัตรบัณฑิตชั้นสูง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ุณสมบัติตามเกณฑ์มาตรฐานวิชาชีพนั้น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ผิดชอบห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สาขาวิชานั้นหรือในสาขาวิชาที่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ิเศษอาจมีคุณวุฒิ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ทหรือเทียบเท่าและมีประสบการณ์เกี่ยวกับวิชาที่สอนมาแล้ว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ปริญญาโ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4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บังคับฯ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ปริญญาโท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้นคว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ิสร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ร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้นคว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ิสร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ผู้ทรงคุณวุฒิภายนอ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อกหรือเทียบเท่า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ชาการได้รับการตีพิมพ์ในระดับชาติซึ่งตรงหรือสัมพันธ์กับหัวข้อวิทยานิพนธ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้นคว้าอิสระ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 xml:space="preserve">กรณีไม่เป็นไปตามที่กำหนด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ู้มีความรู้ความเชี่ยวชาญและประสบการณ์สูงซึ่งตรงหรือสัมพันธ์กับหัวข้อปริญญานิพนธ์ โดยผ่านความเห็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อบจากสภามหาวิทยาลัยและแจ้งให้คณะกรรมการการอุดมศึกษาทราบ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อ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ค้นคว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ิสร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จัย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ผู้ทรงคุณวุฒิภายนอ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อกหรือเทียบเท่า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ชาการได้รับการตีพิมพ์ในระดับชาติซึ่งตรงหรือสัมพันธ์กับหัวข้อวิทยานิพนธ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ค้นคว้าแบบอิสระ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 xml:space="preserve">กรณีไม่เป็นไปตามที่กำหนด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ู้มีความรู้ความเชี่ยวชาญและประสบการณ์สูงซึ่งตรงหรือสัมพันธ์กับหัวข้อปริญญานิพนธ์ โดยผ่านความเห็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อบจากสภามหาวิทยาลัยและแจ้งให้คณะกรรมการการอุดมศึกษาทราบ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ิญญาเ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สามารถทางภาษาอังกฤษตามเกณฑ์ที่ บ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04"/>
      </w:tblGrid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ิญญาเอก</w:t>
            </w:r>
          </w:p>
        </w:tc>
      </w:tr>
      <w:tr>
        <w:trPr>
          <w:trHeight w:val="3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สามารถทางภาษาอังกฤษตามเกณฑ์ที่ บ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ผู้ทรงคุณวุฒิภายนอ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อกหรือเทียบเท่า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ชาการได้รับการตีพิมพ์ในระดับนานาชาติซึ่งตรงหรือสัมพันธ์กับหัวข้อดุษฎีนิพนธ์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 xml:space="preserve">กรณีไม่เป็นไปตามที่กำหนด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ู้มีความรู้ความเชี่ยวชาญและประสบการณ์สูงซึ่งตรงหรือสัมพันธ์กับหัวข้อปริญญานิพนธ์ โดยผ่านความเห็น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อบจากสภามหาวิทยาลัยและแจ้งให้คณะกรรมการการอุดมศึกษาทราบ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4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อ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สามารถทางภาษาอังกฤษตามเกณฑ์ที่ บ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โดย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จัย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ผู้ทรงคุณวุฒิภายนอ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อกหรือเทียบเท่า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ชาการได้รับการตีพิมพ์ในระดับนานาชาติซึ่งตรงหรือสัมพันธ์กับหัวข้อนิพนธ์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 xml:space="preserve">กรณีไม่เป็นไปตามที่กำหนด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ู้มีความรู้ความเชี่ยวชาญและประสบการณ์สูงซึ่งตรงหรือสัมพันธ์กับหัวข้อปริญญานิพนธ์ โดยผ่านความเห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อบจากสภามหาวิทยาลัยและแจ้งให้คณะกรรมการการอุดมศึกษาทราบ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4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บวัดคุณสมบ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สาขาวิชานั้นหรือสาขาวิชาที่สัมพันธ์กั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ประสบการณ์ด้านการสอน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รณีไม่ใช่กระบวนวิชาในสาขาวิชาหลักของหลักสูตร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ต่ำกว่า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หน้าที่อาจารย์ผู้สอนได้</w:t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               (..............................................)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ธานกรรมการบริหารหลักสูตรบัณฑิตศึกษาประจำ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</w:t>
      </w:r>
    </w:p>
    <w:p>
      <w:pPr>
        <w:pStyle w:val="Normal"/>
        <w:ind w:left="3600" w:right="-334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ามเห็นของคณะกรรมการบัณฑิตศึกษาประจำคณะ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</w:t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>คณะกรรมการบัณฑิตศึกษาประจำคณะได้ให้ความเห็นชอบแล้ว ในคราวประชุมครั้งที่</w:t>
      </w:r>
      <w:r>
        <w:rPr>
          <w:rFonts w:cs="TH SarabunPSK" w:ascii="TH SarabunPSK" w:hAnsi="TH SarabunPSK"/>
          <w:sz w:val="26"/>
          <w:szCs w:val="26"/>
        </w:rPr>
        <w:t xml:space="preserve">.............../......................... </w:t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>เมื่อวันที่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(…............................................)</w:t>
      </w:r>
    </w:p>
    <w:p>
      <w:pPr>
        <w:pStyle w:val="Normal"/>
        <w:ind w:left="2880" w:right="-334" w:firstLine="72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ประธานกรรมการบัณฑิตศึกษาประจำคณะ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8:00Z</dcterms:created>
  <dc:creator>com</dc:creator>
  <dc:description/>
  <cp:keywords/>
  <dc:language>en-US</dc:language>
  <cp:lastModifiedBy>Rungwilai</cp:lastModifiedBy>
  <cp:lastPrinted>2016-10-06T12:28:00Z</cp:lastPrinted>
  <dcterms:modified xsi:type="dcterms:W3CDTF">2017-10-05T07:34:00Z</dcterms:modified>
  <cp:revision>43</cp:revision>
  <dc:subject/>
  <dc:title>แบบเสนอรายชื่ออาจารย์ในบัณฑิตวิทยาลัย อาจารย์ประจำ และอาจารย์พิเศษ</dc:title>
</cp:coreProperties>
</file>